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</w:t>
      </w:r>
      <w:r>
        <w:rPr>
          <w:b/>
          <w:sz w:val="28"/>
          <w:szCs w:val="28"/>
        </w:rPr>
        <w:t xml:space="preserve">uznání dosaženého vzdělání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 …………….., kód ……………, Vyšší odborné školy pedagogické a sociální a Střední pedagogické školy Kroměříž,  žádám o uznání dosaženého vzdělání za …………… období školního roku ……………modulech (způsob zakončení Z, KZ, ZK modulu): ……………………………………………………………………………………. ……………</w:t>
      </w:r>
    </w:p>
    <w:p>
      <w:pPr>
        <w:pStyle w:val="Normal"/>
        <w:spacing w:lineRule="auto" w:line="360"/>
        <w:jc w:val="both"/>
        <w:rPr/>
      </w:pPr>
      <w:r>
        <w:rPr/>
        <w:t>Např. úvod do pedagogiky (z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důvodnění žádosti: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495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</w:t>
      </w:r>
    </w:p>
    <w:p>
      <w:pPr>
        <w:pStyle w:val="Heading2"/>
        <w:ind w:left="5664" w:firstLine="708"/>
        <w:rPr>
          <w:i w:val="false"/>
          <w:i w:val="false"/>
        </w:rPr>
      </w:pPr>
      <w:r>
        <w:rPr>
          <w:i w:val="false"/>
        </w:rPr>
        <w:t>podpis stud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Přílohy: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1. Tabulka modulů, které student žádá uzna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 Doklad o absolvování vzdělání, které má být uznáno (modul) – např. kopie výkazu o studiu (indexu) VOŠ nebo VŠ, potvrzení z VOŠ, VŠ s uvedením názvu modulu, způsobu hodnocení a výsledku hodnoc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3. Anotace vzdělání, které má být uznáno (anotace modulu), s vymezením obsahové náplně oblasti vzdělání, rozsahu (délky) výuky, způsobu zakončení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i/>
      <w:sz w:val="22"/>
    </w:rPr>
  </w:style>
  <w:style w:type="character" w:styleId="Nadpis2Char">
    <w:name w:val="Nadpis 2 Char"/>
    <w:qFormat/>
    <w:rPr>
      <w:i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3:00Z</dcterms:created>
  <dc:creator>Pavel</dc:creator>
  <dc:description/>
  <cp:keywords/>
  <dc:language>en-US</dc:language>
  <cp:lastModifiedBy>Andrea Dittrichová</cp:lastModifiedBy>
  <cp:lastPrinted>2015-09-15T12:14:00Z</cp:lastPrinted>
  <dcterms:modified xsi:type="dcterms:W3CDTF">2019-08-23T08:44:00Z</dcterms:modified>
  <cp:revision>15</cp:revision>
  <dc:subject/>
  <dc:title>Vyšší odborná škola pedagogická a sociální</dc:title>
</cp:coreProperties>
</file>