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00" w:hanging="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"/>
        <w:ind w:right="300" w:hanging="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"/>
        <w:ind w:right="300" w:hanging="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"/>
        <w:ind w:right="300" w:hanging="0"/>
        <w:rPr>
          <w:sz w:val="32"/>
          <w:szCs w:val="44"/>
        </w:rPr>
      </w:pPr>
      <w:r>
        <w:rPr>
          <w:sz w:val="32"/>
          <w:szCs w:val="44"/>
        </w:rPr>
        <w:t>Tabulka modulů, které student žádá uzna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Jméno a příjmení: ..............................................……………………………….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bor:…………………</w:t>
        <w:tab/>
        <w:tab/>
        <w:tab/>
        <w:tab/>
        <w:t xml:space="preserve">         Kód oboru:…………………….</w:t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Ročník: ……........….    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dresa: ................................................................………………………………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714"/>
        <w:gridCol w:w="1145"/>
        <w:gridCol w:w="1341"/>
        <w:gridCol w:w="3742"/>
        <w:gridCol w:w="1425"/>
        <w:gridCol w:w="214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bsolvovaného předmě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ukončen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ukončen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vídá předmětu/modulu studijního programu Sociální pedagogi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lze uznat ano/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podpis vyučujícího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: ………………………………                                                                    Podpis studenta : ......................................................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3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35890</wp:posOffset>
          </wp:positionV>
          <wp:extent cx="66865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sz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vlevo">
    <w:name w:val="Styl-vlevo"/>
    <w:basedOn w:val="Normal"/>
    <w:next w:val="Styldoplnky"/>
    <w:qFormat/>
    <w:pPr/>
    <w:rPr>
      <w:b/>
      <w:bCs/>
    </w:rPr>
  </w:style>
  <w:style w:type="paragraph" w:styleId="Styldoplnky">
    <w:name w:val="Styl-doplnky"/>
    <w:basedOn w:val="Normal"/>
    <w:qFormat/>
    <w:pPr>
      <w:spacing w:before="120" w:after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1:00Z</dcterms:created>
  <dc:creator>OFFICE</dc:creator>
  <dc:description/>
  <cp:keywords/>
  <dc:language>en-US</dc:language>
  <cp:lastModifiedBy>Andrea Dittrichová</cp:lastModifiedBy>
  <cp:lastPrinted>2019-05-31T08:39:00Z</cp:lastPrinted>
  <dcterms:modified xsi:type="dcterms:W3CDTF">2019-08-23T08:42:00Z</dcterms:modified>
  <cp:revision>4</cp:revision>
  <dc:subject/>
  <dc:title/>
</cp:coreProperties>
</file>