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kandidátů na člena školské rady při střední a vyšší odborné škole, jejíž činnost vykonává Vyšší odborná škola pedagogická a sociální a Střední pedagogická škola Kroměříž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 652696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vrhovatel:</w:t>
      </w:r>
    </w:p>
    <w:p>
      <w:pPr>
        <w:pStyle w:val="Normal"/>
        <w:rPr>
          <w:i/>
          <w:i/>
        </w:rPr>
      </w:pPr>
      <w:r>
        <w:rPr>
          <w:i/>
        </w:rPr>
        <w:t>jméno, příjmení …………………………………………. 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řída (v případě žáků a studentů) / jméno, příjmení nezletilého žáka, třída (v případě zákonného zástupce žáka) / označení pedagogický pracovník (v případě pedagogických pracovníků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ý kandidát:</w:t>
      </w:r>
    </w:p>
    <w:p>
      <w:pPr>
        <w:pStyle w:val="Normal"/>
        <w:rPr>
          <w:i/>
          <w:i/>
        </w:rPr>
      </w:pPr>
      <w:r>
        <w:rPr>
          <w:b/>
        </w:rPr>
        <w:t xml:space="preserve">za: </w:t>
      </w:r>
      <w:r>
        <w:rPr>
          <w:i/>
        </w:rPr>
        <w:t>(vybert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letilé žáky SPg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letilé žáky SPgŠ a studenty VO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dagogické pracovníky VOŠPS a SPgŠ Kroměří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, příjmení …………………………………………. 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 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ní údaje (telefon, email) 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řída (v případě žáků a studentů) / jméno, příjmení nezletilého žáka, třída (v případě zákonného zástupce žáka) / označení pedagogický pracovník (v případě pedagogických pracovník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navrhovatele: </w:t>
      </w:r>
      <w:r>
        <w:rPr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vrhovaný kandidát </w:t>
      </w:r>
      <w:r>
        <w:rPr/>
        <w:t>(jméno, příjmení) ………………………………….….</w:t>
      </w:r>
      <w:r>
        <w:rPr>
          <w:b/>
        </w:rPr>
        <w:t xml:space="preserve"> s návrhem souhlas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navrhovaného kandidáta:</w:t>
      </w:r>
      <w:r>
        <w:rPr/>
        <w:t xml:space="preserve"> 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7:00Z</dcterms:created>
  <dc:creator>OFFICE</dc:creator>
  <dc:description/>
  <cp:keywords/>
  <dc:language>en-US</dc:language>
  <cp:lastModifiedBy>Jana Vítková</cp:lastModifiedBy>
  <cp:lastPrinted>2017-03-06T08:54:00Z</cp:lastPrinted>
  <dcterms:modified xsi:type="dcterms:W3CDTF">2024-04-03T13:23:00Z</dcterms:modified>
  <cp:revision>3</cp:revision>
  <dc:subject/>
  <dc:title/>
</cp:coreProperties>
</file>