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rodiče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z našich zkušeností vyplývá, že nové třídní kolektivy se nejlépe utvářejí mimo školní prostředí. Společný pobyt v přírodě vytváří vhodné předpoklady pro navázání přátelských vztahů, pro vytvoření a dobré fungování nových třídních kolektivů. To žákům usnadňuje přechod na odlišný středoškolský typ studia a adaptaci na nové prostředí.</w:t>
      </w:r>
    </w:p>
    <w:p>
      <w:pPr>
        <w:pStyle w:val="Normal"/>
        <w:jc w:val="both"/>
        <w:rPr/>
      </w:pPr>
      <w:r>
        <w:rPr/>
        <w:t xml:space="preserve">Z výše uvedených důvodů jsme připravili pro žáky budoucích 1. ročníků Střední pedagogické školy v Kroměříži </w:t>
      </w:r>
      <w:r>
        <w:rPr>
          <w:b/>
        </w:rPr>
        <w:t>5denní seznamovací / adaptační pobyt</w:t>
      </w:r>
      <w:r>
        <w:rPr/>
        <w:t xml:space="preserve">, který se uskuteční ve dnech </w:t>
      </w:r>
      <w:r>
        <w:rPr>
          <w:b/>
        </w:rPr>
        <w:t>4. – 8. 9. 2023 (pondělí - pátek)</w:t>
      </w:r>
      <w:r>
        <w:rPr/>
        <w:t xml:space="preserve"> v Roštíně (http://www.sokolovnarostin.cz/)</w:t>
      </w:r>
      <w:r>
        <w:rPr>
          <w:b/>
        </w:rPr>
        <w:t xml:space="preserve">. </w:t>
      </w:r>
      <w:r>
        <w:rPr/>
        <w:t xml:space="preserve">Cena celého pobytu (včetně společné dopravy, plné penze a ubytování) je </w:t>
      </w:r>
      <w:r>
        <w:rPr>
          <w:b/>
          <w:bCs/>
        </w:rPr>
        <w:t>2.700,-Kč</w:t>
      </w:r>
      <w:r>
        <w:rPr/>
        <w:t xml:space="preserve"> </w:t>
      </w:r>
      <w:r>
        <w:rPr>
          <w:b/>
          <w:bCs/>
        </w:rPr>
        <w:t xml:space="preserve">(platí se v hotovosti třídnímu učiteli v pondělí </w:t>
        <w:br/>
        <w:t>4. 9. 2023)</w:t>
      </w:r>
      <w:r>
        <w:rPr/>
        <w:t>. Ostatní provozní náklady jsou hrazeny z prostředků nadace školy. Pobytu se zúčastní kromě třídních učitelů také další pedagogové škol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 žáků na seznamovacím / adaptačním pobytu není povinná, ale vzhledem ke kladným zkušenostem z neformálního způsobu adaptace na nový kolektiv ji rozhodně doporučujeme.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sná doba odjezdu z Kroměříže do Roštína a odjezdu z Roštína do Kroměříže bude včas upřesněna na internetových stránkách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robné informace najdete na 2. stra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Vás žádáme o zaslání </w:t>
      </w:r>
      <w:r>
        <w:rPr>
          <w:b/>
        </w:rPr>
        <w:t>vyplněné NÁVRATKY</w:t>
      </w:r>
      <w:r>
        <w:rPr/>
        <w:t xml:space="preserve"> na adresu školy nejpozději </w:t>
      </w:r>
      <w:r>
        <w:rPr>
          <w:b/>
        </w:rPr>
        <w:t>do 10. 7. 2023</w:t>
      </w:r>
      <w:r>
        <w:rPr/>
        <w:t xml:space="preserve"> se závazným vyjádřením k účasti Vaší dcery /syna na této pobytové akci – viz str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ind w:left="5664" w:firstLine="708"/>
        <w:jc w:val="both"/>
        <w:rPr/>
      </w:pPr>
      <w:r>
        <w:rPr/>
        <w:t>Mgr. Jana Vítková</w:t>
      </w:r>
    </w:p>
    <w:p>
      <w:pPr>
        <w:pStyle w:val="Normal"/>
        <w:ind w:left="4248" w:firstLine="708"/>
        <w:jc w:val="both"/>
        <w:rPr/>
      </w:pPr>
      <w:r>
        <w:rPr/>
        <w:tab/>
        <w:tab/>
        <w:t>ředitelka školy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Seznamovací / adaptační pobyt žáků 1. ročníku SPgŠ Kroměříž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</w:rPr>
        <w:t>Datum:</w:t>
      </w:r>
      <w:r>
        <w:rPr/>
        <w:tab/>
      </w:r>
      <w:r>
        <w:rPr>
          <w:b/>
          <w:bCs/>
        </w:rPr>
        <w:t>pondělí 4. 9. 2023 – pátek 8. 9.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:</w:t>
        <w:tab/>
      </w:r>
      <w:r>
        <w:rPr/>
        <w:tab/>
      </w:r>
      <w:r>
        <w:rPr>
          <w:b/>
        </w:rPr>
        <w:t>Sokolovna Roštín (http://www.sokolovnarostin.cz/)</w:t>
      </w:r>
    </w:p>
    <w:p>
      <w:pPr>
        <w:pStyle w:val="Normal"/>
        <w:ind w:left="1410" w:hanging="1410"/>
        <w:jc w:val="both"/>
        <w:rPr/>
      </w:pPr>
      <w:r>
        <w:rPr>
          <w:b/>
        </w:rPr>
        <w:t>Ubytování:</w:t>
        <w:tab/>
      </w:r>
      <w:r>
        <w:rPr>
          <w:bCs/>
        </w:rPr>
        <w:t>pokoje</w:t>
      </w:r>
      <w:r>
        <w:rPr/>
        <w:t xml:space="preserve"> s jednoduchým vybavením se 3 a více lůžky, společné sociální zařízení</w:t>
      </w:r>
    </w:p>
    <w:p>
      <w:pPr>
        <w:pStyle w:val="Normal"/>
        <w:jc w:val="both"/>
        <w:rPr/>
      </w:pPr>
      <w:r>
        <w:rPr>
          <w:b/>
        </w:rPr>
        <w:t>Strava:</w:t>
        <w:tab/>
      </w:r>
      <w:r>
        <w:rPr/>
        <w:t xml:space="preserve">plná penze </w:t>
      </w:r>
    </w:p>
    <w:p>
      <w:pPr>
        <w:pStyle w:val="Normal"/>
        <w:jc w:val="both"/>
        <w:rPr/>
      </w:pPr>
      <w:r>
        <w:rPr>
          <w:b/>
        </w:rPr>
        <w:t>Doprava:</w:t>
        <w:tab/>
      </w:r>
      <w:r>
        <w:rPr/>
        <w:t>společně objednaným autobusem</w:t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tam:</w:t>
      </w:r>
      <w:r>
        <w:rPr/>
        <w:t xml:space="preserve">   v pondělí 4.9. v  8.30 ráno  společný odjezd objednaným autobusem    </w:t>
      </w:r>
    </w:p>
    <w:p>
      <w:pPr>
        <w:pStyle w:val="Normal"/>
        <w:rPr/>
      </w:pPr>
      <w:r>
        <w:rPr/>
        <w:t xml:space="preserve">                        </w:t>
      </w:r>
      <w:r>
        <w:rPr/>
        <w:t>z Kroměříže do Roštína od Justiční školy (Masarykovo nám. 183/15 Kroměříž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zpět:</w:t>
      </w:r>
      <w:bookmarkStart w:id="0" w:name="_Hlk133672517"/>
      <w:r>
        <w:rPr/>
        <w:t xml:space="preserve"> v pátek 8.9. po snídani (cca v 10, 00) společný odjezd objednaným autobusem                     </w:t>
      </w:r>
    </w:p>
    <w:p>
      <w:pPr>
        <w:pStyle w:val="Normal"/>
        <w:ind w:left="708" w:firstLine="708"/>
        <w:rPr/>
      </w:pPr>
      <w:r>
        <w:rPr/>
        <w:t>z Roštína do Kroměříže (po domluvě s třídním učitelem lze i vlastní dopravou)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ind w:left="1440" w:hanging="1440"/>
        <w:jc w:val="both"/>
        <w:rPr/>
      </w:pPr>
      <w:r>
        <w:rPr>
          <w:b/>
        </w:rPr>
        <w:t>S sebou:</w:t>
      </w:r>
      <w:r>
        <w:rPr/>
        <w:t xml:space="preserve">     </w:t>
      </w:r>
      <w:r>
        <w:rPr>
          <w:u w:val="single"/>
        </w:rPr>
        <w:t xml:space="preserve">potvrzení o bezinfekčnosti </w:t>
      </w:r>
      <w:r>
        <w:rPr/>
        <w:t>(odevzdat třídnímu učiteli v den odjezdu), kartička zdravotní pojišťovny, občanský průkaz, malé kapesné na drobné výda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80"/>
        <w:jc w:val="both"/>
        <w:rPr/>
      </w:pPr>
      <w:r>
        <w:rPr/>
        <w:t>sportovní oblečení, oblečení na turistiku: dlouhé kalhoty, kraťasy, mikina, lehká sportovní bunda do nepříznivého počasí, kšiltovka, plavky (obecní koupaliště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76" w:hanging="516"/>
        <w:jc w:val="both"/>
        <w:rPr/>
      </w:pPr>
      <w:r>
        <w:rPr/>
        <w:t>oblečení a obuv do budovy, bater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76" w:hanging="516"/>
        <w:jc w:val="both"/>
        <w:rPr/>
      </w:pPr>
      <w:r>
        <w:rPr/>
        <w:t>pohodlné turistické boty, sportovní boty, batoh na turistiku, láhev 1,5l, pláštěn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76" w:hanging="516"/>
        <w:jc w:val="both"/>
        <w:rPr/>
      </w:pPr>
      <w:r>
        <w:rPr/>
        <w:t>hygienické potřeby, ručníky, krém na opalování, brýle proti slun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80"/>
        <w:jc w:val="both"/>
        <w:rPr/>
      </w:pPr>
      <w:r>
        <w:rPr/>
        <w:t>osobní léky (na jejich užívání předem upozornit učitele), elastické obinadlo, náplast, rozpustné nápo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720"/>
        <w:jc w:val="both"/>
        <w:rPr/>
      </w:pPr>
      <w:r>
        <w:rPr/>
        <w:t>psací potřeb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76" w:hanging="516"/>
        <w:jc w:val="both"/>
        <w:rPr/>
      </w:pPr>
      <w:r>
        <w:rPr/>
        <w:t>dobrou náladu pro společné aktivity</w:t>
      </w:r>
    </w:p>
    <w:p>
      <w:pPr>
        <w:pStyle w:val="Normal"/>
        <w:jc w:val="both"/>
        <w:rPr/>
      </w:pPr>
      <w:r>
        <w:rPr>
          <w:b/>
        </w:rPr>
        <w:t>Ukončení akce:</w:t>
      </w:r>
      <w:r>
        <w:rPr/>
        <w:t xml:space="preserve"> v pátek 8. 9. 2023, předpoklad v 9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o bezinfekčnosti se odevzdává vyplněno zákonným zástupcem v den odjezdu, (s datem odjezdu), částka na pobyt se odevzdává třídnímu učiteli v hotov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dagogický doprovod: </w:t>
      </w:r>
      <w:r>
        <w:rPr/>
        <w:t>třídní učitelé Mgr. Dluhošová (1.A), Mgr. Kopčilová (1.B) a další pedagogové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ižší informace:</w:t>
        <w:tab/>
        <w:t xml:space="preserve">Mgr. Barbora Slaninová, e-mail: </w:t>
      </w:r>
      <w:hyperlink r:id="rId2">
        <w:r>
          <w:rPr>
            <w:rStyle w:val="InternetLink"/>
            <w:b/>
          </w:rPr>
          <w:t>b.slaninova@ped-km.cz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------------------odstřihnout-vyplnit, poslat do školy do 10. 7. 2023----------------------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/>
        <w:t>NÁVRAT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, příjmení žáka:</w:t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  <w:t>Zdravotní pojišťov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méno zákonného zástupce</w:t>
      </w:r>
      <w:r>
        <w:rPr/>
        <w:t>:</w:t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ihlašuji se závazně k účasti na seznamovacím/adaptačním  pobytu:</w:t>
        <w:tab/>
        <w:t xml:space="preserve">   ANO</w:t>
        <w:tab/>
        <w:t>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známky</w:t>
      </w:r>
      <w:r>
        <w:rPr/>
        <w:t>: (lékařská omezení, užívání léků, alergie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 …..……….</w:t>
        <w:tab/>
        <w:tab/>
        <w:tab/>
        <w:t>…………………………………..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 xml:space="preserve">   podpis zákonného zástup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222222"/>
          <w:sz w:val="20"/>
          <w:szCs w:val="20"/>
          <w:shd w:fill="FFFFFF" w:val="clear"/>
        </w:rPr>
        <w:t>Osobní údaje budou zpracovány za účelem zajištění organizace pobytu a budou předány ubytovateli za účelem zajištění ubytování, a stravy.  Poskytnuté údaje nebudou poskytnuty žádnému dalšímu příjemci, okamžitě po skončení a vyúčtování akce budou skartován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>----------------odstřihnout-vyplnit, odevzdat třídnímu učiteli v den odjezdu 4. 9. 2023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bezinfekčnos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hlašuji, že dle posledního záznamu lékaře ve zdravotním a očkovacím průkazu dítěte </w:t>
      </w:r>
    </w:p>
    <w:p>
      <w:pPr>
        <w:pStyle w:val="Normal"/>
        <w:spacing w:lineRule="auto" w:line="360"/>
        <w:jc w:val="both"/>
        <w:rPr/>
      </w:pPr>
      <w:r>
        <w:rPr/>
        <w:t>je dítě (jméno, příjmení, datum narození)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ydliště: ……………………………………………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chopno zúčastnit se seznamovacího/adaptačního pobytu v termínu: …………………………….</w:t>
      </w:r>
    </w:p>
    <w:p>
      <w:pPr>
        <w:pStyle w:val="Normal"/>
        <w:jc w:val="both"/>
        <w:rPr/>
      </w:pPr>
      <w:r>
        <w:rPr/>
        <w:t>Na základě § 9 odst. 3 zákona č. 258/2000 Sb., o ochraně veřejného zdraví, prohlašuji, že okresní hygienik nebo ošetřující lékař nenařídil změnu režimu mé dceři/mému synovi, jmenovaná/ý nejeví známky akutního onemocnění a nebylo jí/mu nařízeno karanténní opatření. Není mi též známo, že by jmenovaná/ý přišla/el během posledních 14 kalendářních dnů do styku s osobou nemocnou infekční chorobou nebo podezřelou z nákazy. Jmenovaná/ý je schopna/en se zúčastnit akce v celém rozsahu.</w:t>
      </w:r>
    </w:p>
    <w:p>
      <w:pPr>
        <w:pStyle w:val="Normal"/>
        <w:jc w:val="both"/>
        <w:rPr/>
      </w:pPr>
      <w:r>
        <w:rPr/>
        <w:t>Jsem si vědom(a) právních následků, které by mne postihly, kdyby toto mé prohlášení bylo ne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.</w:t>
        <w:tab/>
        <w:t xml:space="preserve"> dne ………………………….(datum odjezdu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……………………</w:t>
      </w:r>
      <w:r>
        <w:rPr/>
        <w:t>........................................................……………</w:t>
      </w:r>
    </w:p>
    <w:p>
      <w:pPr>
        <w:pStyle w:val="Normal"/>
        <w:ind w:left="2124" w:firstLine="707"/>
        <w:jc w:val="both"/>
        <w:rPr/>
      </w:pPr>
      <w:r>
        <w:rPr/>
        <w:t>podpis zákonného zástupce dítěte/osoba plnící vyživovací povinnost</w:t>
      </w:r>
    </w:p>
    <w:p>
      <w:pPr>
        <w:pStyle w:val="Normal"/>
        <w:ind w:left="2124" w:firstLine="707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3375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laninova@ped-k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34:00Z</dcterms:created>
  <dc:creator>Jana Vítková</dc:creator>
  <dc:description/>
  <cp:keywords/>
  <dc:language>en-US</dc:language>
  <cp:lastModifiedBy>Jana Vítková</cp:lastModifiedBy>
  <cp:lastPrinted>2022-04-28T14:40:00Z</cp:lastPrinted>
  <dcterms:modified xsi:type="dcterms:W3CDTF">2023-08-28T15:23:00Z</dcterms:modified>
  <cp:revision>3</cp:revision>
  <dc:subject/>
  <dc:title>Vážení rodiče,</dc:title>
</cp:coreProperties>
</file>