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ětvzetí odvol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 zákonného zástupce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odborná škola pedagogická a sociální</w:t>
      </w:r>
    </w:p>
    <w:p>
      <w:pPr>
        <w:pStyle w:val="Normal"/>
        <w:rPr/>
      </w:pPr>
      <w:r>
        <w:rPr/>
        <w:t>a Střední pedagogická škola Kroměříž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1. máje 221/10</w:t>
      </w:r>
    </w:p>
    <w:p>
      <w:pPr>
        <w:pStyle w:val="Normal"/>
        <w:rPr/>
      </w:pPr>
      <w:r>
        <w:rPr/>
        <w:t>767 01 Kromě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zpět odvolání proti rozhodnutí č.j.  …………………..      ze dne ………….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o nepřijetí mé dcery/syna  ………………………….    narozené/narozeného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aši školu na obor  75-31-M/01  Předškolní a mimoškolní pedagog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Jméno a podpis</w:t>
      </w:r>
      <w:r>
        <w:rPr/>
        <w:t xml:space="preserve"> zákonného zástupce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6:00Z</dcterms:created>
  <dc:creator>VOŠPS a SPgŠ Kroměříž</dc:creator>
  <dc:description/>
  <cp:keywords/>
  <dc:language>en-US</dc:language>
  <cp:lastModifiedBy>Martin Císař</cp:lastModifiedBy>
  <cp:lastPrinted>2015-04-22T08:27:00Z</cp:lastPrinted>
  <dcterms:modified xsi:type="dcterms:W3CDTF">2021-05-20T08:56:00Z</dcterms:modified>
  <cp:revision>2</cp:revision>
  <dc:subject/>
  <dc:title>Odvolání</dc:title>
</cp:coreProperties>
</file>