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5332095" cy="1171575"/>
            <wp:effectExtent l="0" t="0" r="0" b="0"/>
            <wp:wrapNone/>
            <wp:docPr id="1" name="kbh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bh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6739" r="-11" b="3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-3810</wp:posOffset>
                </wp:positionV>
                <wp:extent cx="2655570" cy="110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>3. ročn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ZÁŽITKOVÉ EDUKAČ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AKCE PRO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I VEŘEJ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1pt;height:86.85pt;mso-wrap-distance-left:9.05pt;mso-wrap-distance-right:9.05pt;mso-wrap-distance-top:0pt;mso-wrap-distance-bottom:0pt;margin-top:-0.3pt;mso-position-vertical-relative:text;margin-left:38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</w:rPr>
                        <w:t>3. roční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ZÁŽITKOVÉ EDUKAČN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AKCE PRO ŠKO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I VEŘEJ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sková zpráva ze dne 4. 5. 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kce Kroměříž bez hranic byla nejpestřejším dnem pro školáky i veřej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Kroměříž bez hranic již potřetí proměnil celý Kulturní dům v Kroměříži na místo netradičního setkání, poučení i veselých zážitků. Na celý čtvrtek 3. května 2018 připravila Vyšší odborná škola sociální a pedagogická a Střední pedagogická škola Kroměříž nabitý program pro školáky základních i středních škol z Kroměříže. Ve spolupráci s pracovníky Domu kultury v Kroměříži a pod záštitou starosty města Kroměříže Jaroslava Němce, radního Zlínského kraje Petra Gazdíka a s finančním přispěním poslankyně Evropského Michaely Šojdrové se uskutečnil již třetí ročník Kroměříže bez hranic se zaměřením na prezentaci života menšin, které jsou nedílnou součástí historických tradic a kulturního i společenského života v České republice.</w:t>
      </w:r>
    </w:p>
    <w:p>
      <w:pPr>
        <w:pStyle w:val="Normal"/>
        <w:ind w:firstLine="708"/>
        <w:rPr/>
      </w:pPr>
      <w:r>
        <w:rPr/>
        <w:t>V dopolední části byla připravena řada prezentací a workshopů především pro středoškoláky: Židovské muzeum Brno nabídlo poutavý vhled do hebrejské abecedy i židovských tradic a zvyků, romskou estetiku a výtvarnou tradici prezentovalo Muzeem romské kultury Brno s tvůrčím programem zaměřeným na pestrobarevné kolážové mozaiky Pohled až do Indie zprostředkovali loutkoherci z Divadla Líšeň s nádhernou stínohrou pod názvem Sávitrí. Příslušníci mladé vietnamské komunity předvedli na svém workshopu umění přípravy tradičních pokrmů a přidali spoustu zajímavých informací o tradicích a zvycích ve vzdálené Asii. Workshop zaměřený na slovenskou a ukrajinskou kulturu připravili přímo studenti VOŠPS Kroměříž a děti se tak mohly aktivně zapojit do mnoha úkolů a činností, díky nimž poznali reálie i kulturní prvky těchto zemí. Velký prostor získal také preventivní program Radoslava Bangy na téma Když chceš, tak to dokážeš. Zajímavým zpestřením nabídky celodenní edukačně zábavné akce byla povídání o řecké menšině v Brně a také zcela originální praktické ukázky japonské kaligrafie. Pohádkové odlehčení v loutkovém sále nabízela skupina studentů z JAMU Brno, kteří beze slov odehráli představení inspirovaná literárními díly autorů z různých koutů světa.</w:t>
      </w:r>
    </w:p>
    <w:p>
      <w:pPr>
        <w:pStyle w:val="Normal"/>
        <w:ind w:firstLine="708"/>
        <w:rPr/>
      </w:pPr>
      <w:r>
        <w:rPr/>
        <w:t>Odpolední část přilákala stovky dětí z kroměřížských školních družin. Čekala mimo jiné i hudební cesta kolem světa, výtvarné dílničky a tvoření a další workshopy s odbornými lektory z dopolední části. Pestře pojatý program dokázal zaujmout školáky i dospělé. Všichni zúčastnění s nadšením přijali nevšední příležitost nahlédnout do života menšin a poznat  mnoho nového o životním stylu i tradicích minorit a etnik spoluvytvářejících naši společnou kulturní minulost i přítomnost.</w:t>
      </w:r>
    </w:p>
    <w:p>
      <w:pPr>
        <w:pStyle w:val="Normal"/>
        <w:ind w:firstLine="708"/>
        <w:rPr>
          <w:b/>
          <w:b/>
        </w:rPr>
      </w:pPr>
      <w:r>
        <w:rPr/>
        <w:t>Velké hudební finále celodenní akce Kroměříž bez hranic se odehrálo od 18 hodin v divadelním sále pod taktovkou jedinečného hudebního uskupení GIPSY.CZ. Akciová společnost Plastika Kroměříž jako generální partner koncertu odstartovala hodinovou explozi melodií a hudebních pobídnutí nejen k poslechu, ale skvěle inspirujících i k tanci a naplnění sloganu letošního ročníku: nejpestřejší 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806450</wp:posOffset>
            </wp:positionV>
            <wp:extent cx="1061720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říloha: fotografie z ak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79805</wp:posOffset>
                </wp:positionV>
                <wp:extent cx="56007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ganizátor akce, možnost doplnění informací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šší odborná škola pedagogická a sociální a Střední pedagogická škola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máje 221, 767 01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gr. Jana Vítkov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ředitelka školy, mobil: 605 292 721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j.vitkova@ped-k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77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rganizátor akce, možnost doplnění informací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yšší odborná škola pedagogická a sociální a Střední pedagogická škola Kroměří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máje 221, 767 01 Kroměří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gr. Jana Vítková</w:t>
                      </w:r>
                      <w:r>
                        <w:rPr>
                          <w:sz w:val="22"/>
                          <w:szCs w:val="22"/>
                        </w:rPr>
                        <w:t xml:space="preserve">, ředitelka školy, mobil: 605 292 721, 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j.vitkova@ped-km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.vitkova@ped-km.cz" TargetMode="External"/><Relationship Id="rId5" Type="http://schemas.openxmlformats.org/officeDocument/2006/relationships/hyperlink" Target="mailto:j.vitkova@ped-k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48:00Z</dcterms:created>
  <dc:creator>OFFICE</dc:creator>
  <dc:description/>
  <dc:language>en-US</dc:language>
  <cp:lastModifiedBy>Admin</cp:lastModifiedBy>
  <dcterms:modified xsi:type="dcterms:W3CDTF">2018-05-06T14:48:00Z</dcterms:modified>
  <cp:revision>2</cp:revision>
  <dc:subject/>
  <dc:title/>
</cp:coreProperties>
</file>