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poskytnutí inform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le zákona č. 106/1999 Sb., o svobodném přístupu k informacím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znění pozdějších předpis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Žadatel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u fyzické osoby jméno a příjmení, u právnické osoby název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>u právnické osoby sí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ředmět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předán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slat pošto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Bude vyzvednuto osobně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(u právnické osoby i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zal/a za VOŠPS a SPgŠ Kroměříž:……………………………………………..</w:t>
      </w:r>
    </w:p>
    <w:p>
      <w:pPr>
        <w:pStyle w:val="Normal"/>
        <w:jc w:val="both"/>
        <w:rPr/>
      </w:pPr>
      <w:r>
        <w:rPr/>
        <w:br/>
        <w:t>Dne: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žení žadatelé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ájmu řádného a urychleného vyřízení Vaší žádosti Vás žádáme, abyste svoji žádost formulovali stručně, srozumitelně a výstižně. Z Vaší žádosti musí být zřejmé, jaká informace je požadována. Děkujeme za pochopení.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18:00Z</dcterms:created>
  <dc:creator>OFFICE</dc:creator>
  <dc:description/>
  <cp:keywords/>
  <dc:language>en-US</dc:language>
  <cp:lastModifiedBy>Jana Vítková</cp:lastModifiedBy>
  <dcterms:modified xsi:type="dcterms:W3CDTF">2022-04-10T16:18:00Z</dcterms:modified>
  <cp:revision>2</cp:revision>
  <dc:subject/>
  <dc:title/>
</cp:coreProperties>
</file>